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EŞME KAYMAKAMLIĞ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040"/>
        <w:gridCol w:w="235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ANDAŞA SUNULAN HİZMETİN A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VURUDA İSTENİLEN BELGE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İN TAMAMLAN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ÜRESİ (EN GEÇ SÜ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şınmaz Mal Zilyedliğine Yapılan Tecavüzlerin Vali ve Kaymakamlıklarca Önlenmesi Yolları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bu Dilekçe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ira kontratı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apu Belgesi.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ün</w:t>
            </w:r>
          </w:p>
        </w:tc>
      </w:tr>
      <w:tr>
        <w:trPr>
          <w:trHeight w:val="3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(içkisiz/içkili) İzin Belgesi düzenlenm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Lokal olarak açılacak yerin tapu senedi örneği, kiralık ise kira kontratının örneğ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Ana gayrimenkulun tapu kayıtlarında mesken olarak görünen yerler için kat maliklerinin oy birliği ile aldıkları kararın örneği, mesken ve işyerinin birlikte yer aldığı binalarda mesken sahiplerinin tamamının onayı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7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ketici Başvurularının Alın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Sözleşm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Garanti Belgesi vb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0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ında </w:t>
            </w:r>
          </w:p>
        </w:tc>
      </w:tr>
      <w:tr>
        <w:trPr>
          <w:trHeight w:val="2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xt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1"/>
                <w:rFonts w:cs="Arial" w:ascii="Arial" w:hAnsi="Arial"/>
                <w:sz w:val="18"/>
                <w:szCs w:val="18"/>
              </w:rPr>
              <w:t xml:space="preserve">Ticari Amaçla İnternet Toplu Kullanım Sağlayıcı İzin Belges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Matbu Dilekç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Telekomünikasyon Kurumundan alınan sabit IP sözleşmes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TİB onaylı filtre programı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postille” tasdik şerh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ari nitelikteki belgelerin tasdikinde İlçemiz sınırları içerisinde bulunan kamu kurumları tarafından düzenlenen belgeler ile noterlikçe onaylı belgelerin imza tasdiki işlemi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kika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nsan Hakları İhlalleri Başvurus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lekçe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çek ve Tüzel Kişilerin ihbar ve şikayet dilekçel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kç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eç 30 g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3 sayılı Memurlar ve Diğer Kamu Görevlilerinin Yargılanması Hakkındaki Kanun ile ilgil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kayet Dilekçesi (Dilekçede bulunması gerekenler: Şikayetçinin adı, soyadı, adresi ve telefon numarası, şikayet edilen memurun adı, soyadı ve çalıştığı kurum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tar İzin Müracaatlar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lı, mühürlü izin talep dilekçesi (izne ayrılan Muhtara 1. Azası vekalet edecektir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k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2 sayılı Bilgi Edinme Hakk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vuru form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ü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k Müracaat Yeri: Yazı İşleri Müdürlüğü</w:t>
        <w:tab/>
        <w:tab/>
        <w:tab/>
        <w:tab/>
        <w:t xml:space="preserve">     İkinci Müracaat Yeri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sim</w:t>
        <w:tab/>
        <w:tab/>
        <w:t>: E.Didem GÖLCÜK</w:t>
        <w:tab/>
        <w:tab/>
        <w:tab/>
        <w:tab/>
        <w:t xml:space="preserve">      İsim</w:t>
        <w:tab/>
        <w:tab/>
        <w:t xml:space="preserve">  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Hacı Mehmet K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van</w:t>
        <w:tab/>
        <w:tab/>
        <w:t>: Yazı İşleri Müdürü</w:t>
        <w:tab/>
        <w:tab/>
        <w:tab/>
        <w:tab/>
        <w:t xml:space="preserve">      Unvan               : Kaymak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ab/>
        <w:t>: İsmetinönü Mah. 2122 Sok. No:18 35930 Çeşme</w:t>
        <w:tab/>
        <w:t xml:space="preserve">      Adres                 : İsmetinönü Mah. 2122 Sok.                    </w:t>
        <w:tab/>
        <w:tab/>
        <w:tab/>
        <w:tab/>
        <w:tab/>
        <w:tab/>
        <w:tab/>
        <w:tab/>
        <w:tab/>
        <w:tab/>
        <w:tab/>
        <w:t xml:space="preserve">       No:18 35930 Çeşm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>: 0 232 712 68 41</w:t>
        <w:tab/>
        <w:tab/>
        <w:tab/>
        <w:tab/>
        <w:tab/>
        <w:tab/>
        <w:tab/>
        <w:t>Tel</w:t>
        <w:tab/>
        <w:tab/>
        <w:t xml:space="preserve">   : 0 232 712 68 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</w:t>
        <w:tab/>
        <w:tab/>
        <w:t>: 0 232 712 66 15</w:t>
        <w:tab/>
        <w:tab/>
        <w:tab/>
        <w:tab/>
        <w:tab/>
        <w:tab/>
        <w:tab/>
        <w:t>Faks</w:t>
        <w:tab/>
        <w:tab/>
        <w:t xml:space="preserve">   : 0 232 712 66 15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Posta</w:t>
        <w:tab/>
        <w:t>: cesme@izmir.gov.tr</w:t>
        <w:tab/>
        <w:tab/>
        <w:tab/>
        <w:tab/>
        <w:tab/>
        <w:tab/>
        <w:tab/>
        <w:t>E-Posta</w:t>
        <w:tab/>
        <w:t>: cesme@izmir.gov.t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3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9:00Z</dcterms:created>
  <dc:creator>lenovo</dc:creator>
  <dc:description/>
  <dc:language>en-US</dc:language>
  <cp:lastModifiedBy/>
  <cp:lastPrinted>2009-12-08T14:58:00Z</cp:lastPrinted>
  <dcterms:modified xsi:type="dcterms:W3CDTF">2019-05-23T14:14:02Z</dcterms:modified>
  <cp:revision>5</cp:revision>
  <dc:subject/>
  <dc:title>KAMU HİZMET STANDARTLARI TESPİT FORMU</dc:title>
</cp:coreProperties>
</file>